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DIFF/BUPDATE: Binary file differencer/upd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iff creates a binary difference between two files. On unix lik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use diff and patch to update source files. They are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line oriented" data. However, they are incapable of handling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a single line in source file amounts to a considerabl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ompiled object. Calling address, variable address, segment valu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change even when object's structure remain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iff creates the difference of two objects. Suppose, the differ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maller than whole new object file. With bupdate and "old object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new object file from the dif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rit of size, is very important if you distribute the dif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And there is another reason to use difference. Only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"old version" can get new version of program. So, you ca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nformation of your charged program (commercial, sharewar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 need to bundle a document again. Cause, who use it,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bundled with the package of 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B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PDATE (-v | -d | -x [-i[s]] [-r] [-o] [-wdir]) diffile [file[;source]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pdate updates files using a deference file created by Bdiff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difference is encountered in a single BDF file, Bupdat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used to display the contents of BDF file, an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erences in a composite-difference B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s to update, are written in a BDF file. So most simpl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DF file name is required for an argument, regardless of singl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 or multiple differences BDF. To update bdiff.exe from 1.1 to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pdate bdiff.b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 bupdate b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usage, you actually not need to type filename extension ".b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updating, extension of original files to update, wi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.org". If a file with an extension ".org" already exists, 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named as ".nnn" where nnn is a 3 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give file name templates after BDF file name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ildcards in themselves. If they assumed, bupdate procceed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files whose name match to the templates. To update exe files onl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*.exe" as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pdate bdiff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les bdiff.exe and bdiff.doc in the cu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d a "path" for the templates. This is useful in upd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ther directory. In case when files to be updated are in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pdate foo.bdf c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files must have exactly the same contents to the on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fferences. Bupdate checks time stamps, sums, lengths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f you want time stamp comparison to be ignored, use -i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below. If -i option was assumed on creating differenc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is alway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:   Verbosely outputs contents of BDF file. Prints file names to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tamps of old and new versions of the file, their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revisions, and BDF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ful to see what version is required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:   Deletes differences whose name match to file name template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BDF file is renamed as ".bak",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:   Updates files. Without -v and -d options, this option assum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:   Ignores time stamps. If you modified time stamps of upd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reason(ex. re-compiling), this option 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s:  Ignores time stamps and sums. This option is useful to update "patc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you have a1.exe, and a1a.exe watch is patch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.exe. When a2.exe, which is a new version of a1.exe,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reates difference between a1.exe and a2.exe. Then assu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1a.exe with -is option. You may get a good version of a2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favorable circumu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:   Updates in reverse order. It means "version down". Create &lt;ol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&lt;newfile&gt; for bdiff. Of course, BDF file must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:   Omitting backups. As described above, original files are re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rved. This is to save disk space when you try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. With this option, all original file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 ORIGINAL FILES BEFORE UPDATING WITH -o OPTION, OR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:   Specify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for success updating all files, 1 for error updating at leas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